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APPLICATION FOR SCHOOL LEAVING CERTIFICAT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me of Student: 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: _____________ Section: ________________ Registration No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son/Reasons for leaving Schoo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4"/>
          <w:szCs w:val="24"/>
        </w:rPr>
        <w:t>Name country/school where going</w:t>
      </w:r>
      <w:r>
        <w:rPr>
          <w:rFonts w:cs="Bookman Old Style" w:ascii="Bookman Old Style" w:hAnsi="Bookman Old Style"/>
          <w:sz w:val="24"/>
          <w:szCs w:val="24"/>
        </w:rPr>
        <w:t xml:space="preserve"> 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udent’s Signature: _______________ Parent’s signature: 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arks by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ss Teacher: 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boratory In-charge: 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brarian: 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ts Section: 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ccountant: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e Paid up to: 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tstanding dues: 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spacing w:lineRule="auto" w:line="4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ncipal’s Order:                            Issue/Do not Issue</w:t>
      </w:r>
    </w:p>
    <w:p>
      <w:pPr>
        <w:pStyle w:val="Normal"/>
        <w:spacing w:lineRule="auto" w:line="24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. I/C Academic Cell:                            Issued on: __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. Received SLC:                                    Signature: ______________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Dated: _______________________________________________________</w:t>
      </w:r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7:19:00Z</dcterms:created>
  <dc:creator>Administrator</dc:creator>
  <dc:description/>
  <cp:keywords/>
  <dc:language>en-US</dc:language>
  <cp:lastModifiedBy>Administrator</cp:lastModifiedBy>
  <dcterms:modified xsi:type="dcterms:W3CDTF">2019-09-25T07:31:00Z</dcterms:modified>
  <cp:revision>4</cp:revision>
  <dc:subject/>
  <dc:title/>
</cp:coreProperties>
</file>